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SPW.273.131.2012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Załącznik nr 1</w:t>
      </w:r>
    </w:p>
    <w:p>
      <w:pPr>
        <w:pStyle w:val="Zwykytekst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Zamawiający zleca, a Wykonawca przyjmuje do realizacji prace związane z pielęgnacją, usunięcie drzew (gałęzie, dłużyca, karpa, zasypanie dołu po usuniętych karpach) w pasach drogowych dróg powiatowych na terenie Powiatu Wołomiński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dostarczy na teren WID (ul. Kobyłkowska 1a w Wołominie lub ul. Asfaltową w Zagościńcu) pocięte dłużyce. Gałęzie oraz karpy Wykonawca zagospodaruje we własnym zakres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Realizacja przedmiotu umowy nastąpi na podstawie wystawionego przez WID zlecenia na prace wymienione w pkt. 1 oraz dołączonej do niego kopii decyzji na wycinkę drzew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sobą upoważnioną do wystawienia Zlecenia jest Krzysztof Łoniewski, Krzysztof Kornacki oraz Piotr Gontarsk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Termin realizacji umowy do dnia 15.11.2012r. </w:t>
        <w:tab/>
        <w:t xml:space="preserve">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nagrodzenie za wykonanie zadania nie może przekroczyć 55.350,00 zł brutto (słownie: pięćdziesiąt pięć tysięcy trzysta pięćdziesiąt zł, 00/100 zł) w tym podatek VAT naliczony z obowiązującymi przepis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Ceny jednostkowe za wykonane prace podano w tabeli zgodnie z ofertą Wykonawcy z dnia ........................ r.  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49"/>
        <w:gridCol w:w="2686"/>
        <w:gridCol w:w="1625"/>
        <w:gridCol w:w="2333"/>
      </w:tblGrid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y składowe ofer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jednostkowa netto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tek VAT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 za 1 szt.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usuwanie drzew o obwodach mierzonych na wysokości 130 c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do 6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61 - 12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121-18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181-24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241-36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powyżej 36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Usuwanie karp – karczowanie o średnicach pniaka po usunięciu drze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do 3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31-10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powyżej 101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Frezowanie karp o średnicach pniaka po usunięciu drze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do 3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31-100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powyżej 101 c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Cięcie technicz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cen brut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mawiający przewiduje fakturowanie częściowe za wykonane zlecen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ypłata wynagrodzenia, o którym mowa w </w:t>
      </w:r>
      <w:r>
        <w:rPr>
          <w:b/>
        </w:rPr>
        <w:t xml:space="preserve">pkt 1 </w:t>
      </w:r>
      <w:r>
        <w:rPr/>
        <w:t>nastąpi na podstawi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prawidłowo wystawionej faktury przez Wykonawcę,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załączonego Zamówienia wystawionego przez WID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leżność za wykonanie przedmiotu umowy, zostanie przez Zamawiającego przekazana na konto Wykonawcy w terminie 30 dni od dnia dostarczenia prawidłowo wypełn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 prawidłowe i bezpieczne prowadzenie prac odpowiada Wykonawc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zelkie szkody powstałe w związku z wykonaniem prac Wykonawca usunie na własny koszt w terminie uzgodnionym z Zamawiając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w przypadku odstąpienia od umowy Zamawiającego z przyczyn, za które odpowiedzialność ponosi Wykonawca – w wysokości 10% wynagrodzenia umownego brutto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za opóźnienie w wykonaniu zlecenia Wykonawca zapłaci karę 2% wartości zlecenia brutto za każdy dzień opóź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Ewentualne spory mogące wyniknąć między stronami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 dnia ....................................... 2012 rok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48" w:firstLine="708"/>
        <w:rPr/>
      </w:pPr>
      <w:r>
        <w:rPr/>
        <w:t>(pieczęć i podpis osoby uprawnionej d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3540" w:hanging="0"/>
        <w:jc w:val="right"/>
        <w:rPr/>
      </w:pPr>
      <w:r>
        <w:rPr/>
        <w:t>składania oświadczeń woli w imieniu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3:00Z</dcterms:created>
  <dc:creator>Valued Acer Customer</dc:creator>
  <dc:description/>
  <dc:language>en-US</dc:language>
  <cp:lastModifiedBy>user</cp:lastModifiedBy>
  <dcterms:modified xsi:type="dcterms:W3CDTF">2012-08-23T06:33:00Z</dcterms:modified>
  <cp:revision>2</cp:revision>
  <dc:subject/>
  <dc:title/>
</cp:coreProperties>
</file>